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EKLAMAČNÍ FORMULÁ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Jméno a příjmení spotřebitel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faktury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koupení: 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Reklamovaný produkt: ___________________________________________________________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pis závady s uvedením důvodu, proč k závadě doš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52070</wp:posOffset>
                </wp:positionV>
                <wp:extent cx="6149340" cy="4038600"/>
                <wp:effectExtent l="5080" t="5080" r="5080" b="5080"/>
                <wp:wrapNone/>
                <wp:docPr id="1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2" fillcolor="white" stroked="t" o:allowincell="f" style="position:absolute;margin-left:1.85pt;margin-top:4.1pt;width:484.15pt;height:317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0" w:after="480"/>
        <w:rPr/>
      </w:pPr>
      <w:r>
        <w:rPr/>
        <w:t xml:space="preserve">Svým podpisem stvrzuji, že jsem vše popsal(a) pravdivě, nic jsem nezamlčel(a) a že jsem si vědom(a) právních následků, které by mě mohly postihnout v případě uvedení nepravdivých skutečností.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ab/>
        <w:t>datum,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-388620</wp:posOffset>
          </wp:positionV>
          <wp:extent cx="2042160" cy="335280"/>
          <wp:effectExtent l="0" t="0" r="0" b="0"/>
          <wp:wrapNone/>
          <wp:docPr id="2" name="logo_brousimedoma_315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rousimedoma_315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3:00Z</dcterms:created>
  <dc:creator>obchod@skds.cz</dc:creator>
  <dc:description/>
  <cp:keywords/>
  <dc:language>en-US</dc:language>
  <cp:lastModifiedBy>obchod@skds.cz</cp:lastModifiedBy>
  <dcterms:modified xsi:type="dcterms:W3CDTF">2022-09-20T06:34:00Z</dcterms:modified>
  <cp:revision>3</cp:revision>
  <dc:subject/>
  <dc:title/>
</cp:coreProperties>
</file>